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103"/>
        <w:rPr>
          <w:sz w:val="22"/>
          <w:szCs w:val="22"/>
        </w:rPr>
      </w:pPr>
      <w:r>
        <w:rPr>
          <w:sz w:val="22"/>
          <w:szCs w:val="22"/>
        </w:rPr>
        <w:t>Pordenone, 21.03.2019</w:t>
      </w:r>
    </w:p>
    <w:p>
      <w:pPr>
        <w:pStyle w:val="TextBody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103"/>
        <w:rPr/>
      </w:pPr>
      <w:r>
        <w:rPr>
          <w:sz w:val="22"/>
          <w:szCs w:val="22"/>
        </w:rPr>
        <w:t xml:space="preserve">Ai Familiari dei Residenti dell’ASP Umberto I </w:t>
      </w:r>
    </w:p>
    <w:p>
      <w:pPr>
        <w:pStyle w:val="TextBody"/>
        <w:ind w:firstLine="5103"/>
        <w:rPr>
          <w:sz w:val="22"/>
          <w:szCs w:val="22"/>
        </w:rPr>
      </w:pPr>
      <w:r>
        <w:rPr>
          <w:sz w:val="22"/>
          <w:szCs w:val="22"/>
        </w:rPr>
        <w:t>Loro S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Oggetto: elezione della Rappresentanza dei familiari dei Residenti dell’ASP Umberto 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Circa due anni fa sono stati nominati i rappresentanti dei familiari della Casa per Anziani Umberto I di Piazza della Motta e della casa di riposo Casa Serena di via Revedole, le due strutture  afferenti all’ASP Umberto I.  Questi rappresentanti hanno svolto nel corso del loro mandato un rilevante e importante lavoro nel dare voce alle esigenze degli anziani residenti nelle due case di riposo. 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ggi più che mai il processo di riqualificazione e umanizzazione dei servizi - in cui l’ASP Umberto I continua a credere e ad essere impegnata - il confronto e la collaborazione con i familiari e con i loro rappresentanti risulta determinante e fondament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Per tale motivo l’ASP Umberto I ha indetto per le giornate </w:t>
      </w:r>
      <w:r>
        <w:rPr>
          <w:b/>
          <w:sz w:val="22"/>
          <w:szCs w:val="22"/>
        </w:rPr>
        <w:t>dal 15 al 21 aprile 2019</w:t>
      </w:r>
      <w:r>
        <w:rPr>
          <w:sz w:val="22"/>
          <w:szCs w:val="22"/>
        </w:rPr>
        <w:t xml:space="preserve"> la nuova elezione dei Rappresentanti dei familiari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 xml:space="preserve">Gli Ospiti </w:t>
      </w:r>
      <w:r>
        <w:rPr>
          <w:b/>
          <w:sz w:val="22"/>
          <w:szCs w:val="22"/>
          <w:u w:val="single"/>
        </w:rPr>
        <w:t>o</w:t>
      </w:r>
      <w:r>
        <w:rPr>
          <w:b/>
          <w:sz w:val="22"/>
          <w:szCs w:val="22"/>
        </w:rPr>
        <w:t xml:space="preserve"> i loro familiari di rif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i residenti</w:t>
      </w:r>
      <w:r>
        <w:rPr>
          <w:sz w:val="22"/>
          <w:szCs w:val="22"/>
        </w:rPr>
        <w:t xml:space="preserve"> nelle due strutture (Casa per Anziani Umberto I e Casa Serena) potranno così candidarsi ed eleggere i loro rappresentanti, che prenderanno parte agli incontri con gli Amministratori e la Direzione dell’Azienda sulle principali questioni organizzative e per il miglioramento della qualità di vita all’interno delle nostre case di riposo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n base al Regolamento della Rappresentanza dei Familiari verranno nominati n. 7 rappresentanti, 2 per la Casa per Anziani Umberto I e 5 per Casa Seren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tranno votare solamente </w:t>
      </w:r>
      <w:r>
        <w:rPr>
          <w:b/>
          <w:sz w:val="22"/>
          <w:szCs w:val="22"/>
        </w:rPr>
        <w:t>gli ospi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i familiari di riferimento</w:t>
      </w:r>
      <w:r>
        <w:rPr>
          <w:sz w:val="22"/>
          <w:szCs w:val="22"/>
        </w:rPr>
        <w:t xml:space="preserve">, così come indicato negli atti amministrativi d’ufficio all’atto dell’ingresso. Le urne saranno collocate presso le Portinerie delle strutture e gli operatori di tali servizi fungeranno da scrutatori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Al fine di favorire maggiormente il contatto con gli altri familiari i Rappresentanti saranno eletti per blocchi di nuclei o per piani, e precisamen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rappresentante per il collegio dei  nuclei del I piano della Casa per Anziani Umberto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rappresentante per il collegio dei nuclei del II piano della Casa per Anziani Umberto 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1 rappresentante per il collegio dei nuclei Duomo e Piazza di Casa Sere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rappresentante per il collegio del nucleo Parco di Casa Seren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1 rappresentante per il collegio dei nuclei Castello, Corso e Cotonificio di Casa Sere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rappresentante per il collegio dei nuclei Municipio, Campanile e Fiume di Casa Seren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1 rappresentante per il collegio del nucleo Ponte di Casa Seren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Rappresentante rimarrà in carico per 2 anni. Si potranno votare solamente i candidati del collegio del proprio nucleo di accoglien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e candidature per lo svolgimento del ruolo di Rappresentante dovranno pervenire </w:t>
      </w:r>
      <w:r>
        <w:rPr>
          <w:b/>
          <w:sz w:val="22"/>
          <w:szCs w:val="22"/>
        </w:rPr>
        <w:t xml:space="preserve">entro e non oltre </w:t>
      </w:r>
      <w:r>
        <w:rPr>
          <w:b/>
          <w:sz w:val="22"/>
          <w:szCs w:val="22"/>
          <w:u w:val="single"/>
        </w:rPr>
        <w:t>le ore 13 del 9 aprile 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sso i servizi di Portineria di Casa Serena e della Casa per Anziani  Umberto I oppure inviate via e mail a </w:t>
      </w:r>
      <w:hyperlink r:id="rId2">
        <w:r>
          <w:rPr>
            <w:rStyle w:val="InternetLink"/>
            <w:sz w:val="22"/>
            <w:szCs w:val="22"/>
          </w:rPr>
          <w:t>elisabetta.facca@aspumbertoprimo.it</w:t>
        </w:r>
      </w:hyperlink>
      <w:r>
        <w:rPr>
          <w:sz w:val="22"/>
          <w:szCs w:val="22"/>
        </w:rPr>
        <w:t xml:space="preserve">. Sul sito internet aziendale e presso le portinerie possono essere reperiti gli appositi moduli di candidatur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l regolamento della Rappresentanza dei familiari è pubblicato presso le bacheche dei Rappresentanti dei familiari nelle due strutture, sul sito internet aziendale e potrà essere richiesto in lettura presso il servizio delle Portinerie.   </w:t>
      </w:r>
    </w:p>
    <w:p>
      <w:pPr>
        <w:pStyle w:val="TextBody"/>
        <w:ind w:firstLine="567"/>
        <w:rPr/>
      </w:pPr>
      <w:r>
        <w:rPr>
          <w:sz w:val="22"/>
          <w:szCs w:val="22"/>
        </w:rPr>
        <w:t>Auspicando una larga partecipazione al voto, l’occasione è gradita per porgere cordiali salu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402"/>
        <w:rPr/>
      </w:pPr>
      <w:r>
        <w:rPr/>
        <w:t xml:space="preserve">IL PRESIDENTE DELL’ASP UMBERTO I </w:t>
      </w:r>
    </w:p>
    <w:p>
      <w:pPr>
        <w:pStyle w:val="TextBody"/>
        <w:ind w:firstLine="3402"/>
        <w:rPr/>
      </w:pPr>
      <w:r>
        <w:rPr/>
        <w:t xml:space="preserve">                           </w:t>
      </w:r>
      <w:r>
        <w:rPr/>
        <w:t>Antonino Di Pietro</w:t>
      </w:r>
    </w:p>
    <w:sectPr>
      <w:footerReference w:type="default" r:id="rId3"/>
      <w:type w:val="nextPage"/>
      <w:pgSz w:w="11906" w:h="16838"/>
      <w:pgMar w:left="1134" w:right="1134" w:gutter="0" w:header="0" w:top="709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C.A.P. 33170 - COD. FISC. 80002150938 - FAX 0434/541259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  <w:p>
    <w:pPr>
      <w:pStyle w:val="Footer"/>
      <w:jc w:val="right"/>
      <w:rPr>
        <w:sz w:val="12"/>
        <w:lang w:val="en-GB"/>
      </w:rPr>
    </w:pPr>
    <w:r>
      <w:rPr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left"/>
      <w:outlineLvl w:val="2"/>
    </w:pPr>
    <w:rPr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923" w:leader="none"/>
      </w:tabs>
      <w:ind w:left="709" w:right="708" w:firstLine="1134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facca@aspumbertoprim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lettera_Casa_Sere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6:00Z</dcterms:created>
  <dc:creator>Comune di Pordenone</dc:creator>
  <dc:description/>
  <cp:keywords/>
  <dc:language>en-US</dc:language>
  <cp:lastModifiedBy>Andrea Bellinetti</cp:lastModifiedBy>
  <cp:lastPrinted>2019-03-21T15:20:00Z</cp:lastPrinted>
  <dcterms:modified xsi:type="dcterms:W3CDTF">2019-03-28T09:36:00Z</dcterms:modified>
  <cp:revision>2</cp:revision>
  <dc:subject/>
  <dc:title> </dc:title>
</cp:coreProperties>
</file>